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中共中山市委宣传部所属事业单位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第一期公开招聘事业单位人员成绩及入围体检名单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220"/>
        <w:gridCol w:w="1180"/>
        <w:gridCol w:w="1220"/>
        <w:gridCol w:w="1260"/>
        <w:gridCol w:w="1120"/>
        <w:gridCol w:w="740"/>
        <w:gridCol w:w="960"/>
        <w:gridCol w:w="940"/>
      </w:tblGrid>
      <w:tr>
        <w:trPr>
          <w:trHeight w:val="79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考生姓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是否入围体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山日报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级财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0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丽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9.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山日报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级财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01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雯思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8.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山日报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级财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01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降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6.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588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5:21:00Z</dcterms:created>
  <dc:creator>liangle</dc:creator>
  <dc:description/>
  <dc:language>en-US</dc:language>
  <cp:lastModifiedBy>翁子婷</cp:lastModifiedBy>
  <cp:lastPrinted>2024-08-19T15:49:00Z</cp:lastPrinted>
  <dcterms:modified xsi:type="dcterms:W3CDTF">2024-08-19T07:54:0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