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考生疫情防控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本人已认真阅读《考生疫情防控须知》，知悉告知的所有事项和防疫要求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本人充分理解并遵守面试各项防疫要求，不存在任何不得参加面试的情形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本人提交和现场出示的所有防疫材料（信息）均真实、有效，积极配合和服从面试防疫相关检查和管理，不隐瞒或谎报旅居史、接触史、健康状况等疫情防控信息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如违反上述承诺，自愿取消面试资格，承担相应后果及法律责任。</w:t>
      </w:r>
    </w:p>
    <w:p>
      <w:pPr>
        <w:pStyle w:val="Normal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 诺 人：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签名）</w:t>
      </w:r>
    </w:p>
    <w:p>
      <w:pPr>
        <w:pStyle w:val="Normal"/>
        <w:ind w:firstLine="3200"/>
        <w:rPr>
          <w:rFonts w:ascii="仿宋_GB2312;仿宋" w:hAnsi="仿宋_GB2312;仿宋" w:eastAsia="仿宋_GB2312;仿宋"/>
          <w:strike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时间：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8:00Z</dcterms:created>
  <dc:creator>雨林木风</dc:creator>
  <dc:description/>
  <dc:language>en-US</dc:language>
  <cp:lastModifiedBy>Administrator</cp:lastModifiedBy>
  <cp:lastPrinted>2021-11-01T12:26:00Z</cp:lastPrinted>
  <dcterms:modified xsi:type="dcterms:W3CDTF">2022-07-29T02:16:58Z</dcterms:modified>
  <cp:revision>16</cp:revision>
  <dc:subject/>
  <dc:title>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7090</vt:lpwstr>
  </property>
  <property fmtid="{D5CDD505-2E9C-101B-9397-08002B2CF9AE}" pid="4" name="{81E7CAAA-2CD0-4A03-BB4C-873DBA1B7F56}">
    <vt:lpwstr>{81E7CAAA-2CD0-4A03-BB4C-873DBA1B7F56}</vt:lpwstr>
  </property>
  <property fmtid="{D5CDD505-2E9C-101B-9397-08002B2CF9AE}" pid="5" name="{F861B1BD-3784-4817-9229-71723B68390E}">
    <vt:lpwstr>{F861B1BD-3784-4817-9229-71723B68390E}</vt:lpwstr>
  </property>
</Properties>
</file>